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Resolução CIB Nº 038 de 05 de agosto de 2004.</w:t>
      </w:r>
    </w:p>
    <w:p>
      <w:pPr>
        <w:pStyle w:val="Heading3"/>
        <w:rPr>
          <w:sz w:val="22"/>
        </w:rPr>
      </w:pPr>
      <w:r>
        <w:rPr/>
        <w:t>Dispõe sobre a suspensão do incentivo financeiro de Equipes da Saúde Bucal na Equipe de Saúde da Família do Município de Arenápolisl/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COMISSÃO INTERGESTORA BIPARTITE ESTADUAL,</w:t>
      </w:r>
      <w:r>
        <w:rPr>
          <w:sz w:val="22"/>
          <w:szCs w:val="22"/>
        </w:rPr>
        <w:t xml:space="preserve"> no uso de suas atribuições legais e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A Portaria nº 1444/GM, de 28 de dezembro de 2000, que estabelece os incentivos financeiros para a inclusão da Equipe de Saúde Bucal no Programa de Saúde da Família (PSF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A Portaria nº 267/GM de 06 de março de 2001, que regulamenta a Portaria nº 1444/GM e aprova as normas e diretrizes de inclusão de Equipe de Saúde Bucal no PSF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 –</w:t>
      </w:r>
      <w:r>
        <w:rPr>
          <w:sz w:val="20"/>
          <w:szCs w:val="20"/>
        </w:rPr>
        <w:t xml:space="preserve"> A Portaria nº 2.167 de 21 de novembro de 2001, em seu artigo I, item III e item 1.4 do anexo 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 –</w:t>
      </w:r>
      <w:r>
        <w:rPr>
          <w:sz w:val="20"/>
          <w:szCs w:val="20"/>
        </w:rPr>
        <w:t xml:space="preserve"> Resolução CIB nº 015 de 27 de julho de 2001 que dispõe sobre a aprovação dos municípios do Estado de Mato Grosso para recebimento dos incentivos financeiros para inclusão da Equipe de Saúde Bucal no Programa de Saúde da Família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 –</w:t>
      </w:r>
      <w:r>
        <w:rPr>
          <w:sz w:val="20"/>
          <w:szCs w:val="20"/>
        </w:rPr>
        <w:t xml:space="preserve"> O Relatório técnico de supervisão da Equipe de Saúde Bucal de 19/11/2003 realizada por técnicos da Gerencia de Saúde Bucal da SES/MT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 –</w:t>
      </w:r>
      <w:r>
        <w:rPr>
          <w:sz w:val="20"/>
          <w:szCs w:val="20"/>
        </w:rPr>
        <w:t xml:space="preserve"> O Relatório técnico de supervisão na Equipe de Saúde Bucal de 12/05/2004 realizada por técnicos do Escritório Regional de Saúde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 </w:t>
      </w:r>
      <w:r>
        <w:rPr>
          <w:sz w:val="20"/>
          <w:szCs w:val="20"/>
        </w:rPr>
        <w:t>- O Decreto Lei nº 200 de 25 de fevereiro de 1967 que dispõe sobre a organização da administração federal, estabelece as diretrizes para a reforma administrativa e da outras providências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 -</w:t>
      </w:r>
      <w:r>
        <w:rPr>
          <w:sz w:val="20"/>
          <w:szCs w:val="20"/>
        </w:rPr>
        <w:t xml:space="preserve"> A Instrução Normativa nº 13 de 04 de dezembro de 1996 do Tribunal de Contas da União que dispõe sobre a instauração e organização de processos de tomada de contas especial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X -</w:t>
      </w:r>
      <w:r>
        <w:rPr>
          <w:sz w:val="20"/>
          <w:szCs w:val="20"/>
        </w:rPr>
        <w:t xml:space="preserve"> Lei nº 101 de 04 de maio de 2000 que estabelece normas de finanças públicas voltadas para a responsabilidade na gestão fiscal e dá outras providências;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- A importância da ampliação da Assistência Odontológica para a população Mato-grossense, segundo as diretrizes e estratégia do PSF, promovendo a reorganização da atenção básica, objetivando a melhoria da qualidade da Saúde Bucal da popul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XI </w:t>
      </w:r>
      <w:r>
        <w:rPr>
          <w:sz w:val="20"/>
          <w:szCs w:val="20"/>
        </w:rPr>
        <w:t>- A necessidade de reduzir os indicadores epidemiológicos em saúde bucal (cárie dentária e câncer bucal), implantando e/ou implementando um modelo de atenção universal, integralizado, resolutivo, com ações de promoção, prevenção, recuperação e reabilit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Suspender o incentivo financeiro repassado a Equipe de Saúde Bucal do Programa de Saúde da Família de Campina e Vila Rica do Município de Arenapólis/M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- O município terá o prazo de 30 (trinta) dias a contar da data de publicação desta Resolução para comprovar a aplicação do recurso financeiro receb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3º – </w:t>
      </w:r>
      <w:r>
        <w:rPr>
          <w:sz w:val="20"/>
          <w:szCs w:val="20"/>
        </w:rPr>
        <w:t>Decorrido o prazo de 30 (trinta) dias, a equipe técnica da SES/MT realizará “in loco” nova superv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4º – </w:t>
      </w:r>
      <w:r>
        <w:rPr>
          <w:sz w:val="20"/>
          <w:szCs w:val="20"/>
        </w:rPr>
        <w:t>O não cumprimento do Art. 2º desta Resolução implicará no ressarcimento, pelo município, do valor recebido aos cofres públicos feder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5º -</w:t>
      </w:r>
      <w:r>
        <w:rPr>
          <w:sz w:val="20"/>
          <w:szCs w:val="20"/>
        </w:rPr>
        <w:t xml:space="preserve">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>Marcos Henrique Machado                                                             Luis Soa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esidente da CIB/Estadual/MT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E-mail – cib@saude.gov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31:00Z</dcterms:created>
  <dc:creator>marcossantos</dc:creator>
  <dc:description/>
  <cp:keywords/>
  <dc:language>en-US</dc:language>
  <cp:lastModifiedBy>marcossantos</cp:lastModifiedBy>
  <cp:lastPrinted>2004-08-03T16:48:00Z</cp:lastPrinted>
  <dcterms:modified xsi:type="dcterms:W3CDTF">2004-08-03T20:48:00Z</dcterms:modified>
  <cp:revision>7</cp:revision>
  <dc:subject/>
  <dc:title>Resolução CIB Nº 012 de 18 de Fevereiro de 2004</dc:title>
</cp:coreProperties>
</file>